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ORS TO AVOID WHEN SUBMITTING NEW HIRE PAPERWORK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ographical Data Page  - Included in HR New Hire form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Medical School name and graduation d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House Officer’s signatu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-9 For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rong I-9 Documents submitted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rm has wrong date in Certification Section correct date is date of Hire NOT date form comple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inform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ification section not comple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use Officer did not sign form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2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gram name missing after Department Name – for example,  Medicine; should be Medicine-Cardiology or Pediatrics-Neonatology or Surgery-Plastic Surge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cial Security number has too many numbers and does not match number on Social Security Card or on Biographical Form or other forms House Officer comple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dical School graduation Date does not match date on Biographical Form House Officer completed or other forms House Officer Comple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College and/or Medical School name and date or incorrect College and/or Medical School name and/or d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NOT put Position Numbers – HR assigns Position Numbe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correct I-9 Documents listed as received – documents listed are not documents in pack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0"/>
          <w:szCs w:val="20"/>
        </w:rPr>
        <w:t xml:space="preserve">Incorrect  or missing hourly rate of pay  or annual salar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correct appointment/effective dat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Business Manager signat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correct or missing all or part of PS Location Code or PS Department Code/I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PER 2  - not included with packet of forms/docu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0"/>
          <w:szCs w:val="20"/>
        </w:rPr>
        <w:t>DO NOT use Department number for Home Phone Number, use number on biographical form Resident comple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tion Section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y must include any degree’s  Bachelors and above on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LSU/BR code is 002010  -  LSUHSC code is 002014  -  DO NOT use 008745 for LS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Do not use Medicine discipline for Osteopathic – Osteopathic has their own code 181301 and they are NOT coded as MD’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ust put school name and CORRECT date received and discipline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Data Sheet for GME Off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story Missing from Form – if there is a gap between Medical School Graduation Date and date(s) starting any Residency/fellowship training or working, it MUST be listed (including Leave of Absence, raised kids, traveled, etc)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Agreement to Submit to Alcohol/Drug Test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Clear for Hire EMai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rms not Signed or Required and applicable forms or copies missing from Packet (includes Cover Shee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Tax Forms –W-4 and/or L-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rong Check List attached to Pack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nd ONLY completed Packets – do not send incomplete packets then the various missing documents/copies later.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1:00Z</dcterms:created>
  <dc:creator>yleeha</dc:creator>
  <dc:description/>
  <cp:keywords/>
  <dc:language>en-US</dc:language>
  <cp:lastModifiedBy>yleeha</cp:lastModifiedBy>
  <dcterms:modified xsi:type="dcterms:W3CDTF">2013-01-15T23:48:00Z</dcterms:modified>
  <cp:revision>3</cp:revision>
  <dc:subject/>
  <dc:title/>
</cp:coreProperties>
</file>